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01, DE 10-01-25 – DOE 13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02/13, de 10 de outubro de 2013, que dispõe sobre a emissão do Manifesto Eletrônico de Documentos Fiscais - MDF-e, do Documento Auxiliar do Manifesto Eletrônico de Documentos Fiscais - DAMDFE e dá outras providênc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 Ajuste SINIEF 21/10, de 10 de dezembro de 2010, e no artigo 212-O, V,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 a vigorar, com a redação que se segue, o § 2º do artigo 2º da Portaria CAT 102/13, de 10 de outubro de 2013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2º - Deverão ser emitidos tantos MDF-e distintos quantas forem as unidades federadas de descarregamento, agregando, por MDF-e, os documentos referentes às cargas a serem descarregadas em cada uma delas, exceto quando o transporte fo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 carga própria, acobertado por NF-e, e carga de terceiros, acobertado por CT-e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alizado por Transportador Autônomo de Cargas acobertado por MDF-e emitido por diferentes contratantes.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0:00Z</dcterms:created>
  <dc:creator>CB</dc:creator>
  <dc:description/>
  <dc:language>en-US</dc:language>
  <cp:lastModifiedBy>Luiz</cp:lastModifiedBy>
  <dcterms:modified xsi:type="dcterms:W3CDTF">2025-01-13T10:16:00Z</dcterms:modified>
  <cp:revision>5</cp:revision>
  <dc:subject/>
  <dc:title>AFISCOM</dc:title>
</cp:coreProperties>
</file>